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6675</wp:posOffset>
            </wp:positionH>
            <wp:positionV relativeFrom="paragraph">
              <wp:posOffset>-136525</wp:posOffset>
            </wp:positionV>
            <wp:extent cx="1190625" cy="666750"/>
            <wp:effectExtent l="0" t="0" r="0" b="0"/>
            <wp:wrapTight wrapText="bothSides">
              <wp:wrapPolygon edited="0">
                <wp:start x="11575" y="0"/>
                <wp:lineTo x="8461" y="2765"/>
                <wp:lineTo x="1203" y="12339"/>
                <wp:lineTo x="-172" y="14493"/>
                <wp:lineTo x="-172" y="16044"/>
                <wp:lineTo x="4832" y="20663"/>
                <wp:lineTo x="10192" y="20975"/>
                <wp:lineTo x="19695" y="20975"/>
                <wp:lineTo x="21250" y="20975"/>
                <wp:lineTo x="21600" y="19435"/>
                <wp:lineTo x="19175" y="17885"/>
                <wp:lineTo x="15547" y="10487"/>
                <wp:lineTo x="15718" y="8021"/>
                <wp:lineTo x="14164" y="4618"/>
                <wp:lineTo x="12958" y="913"/>
                <wp:lineTo x="12438" y="0"/>
                <wp:lineTo x="115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 xml:space="preserve">Aikido Zentrum Essen/ Wuppertal e.V. </w:t>
      </w:r>
    </w:p>
    <w:p>
      <w:pPr>
        <w:pStyle w:val="Normal"/>
        <w:spacing w:lineRule="atLeast" w:line="36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32"/>
          <w:szCs w:val="32"/>
        </w:rPr>
        <w:t>lädt ein zu einem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Aikido</w:t>
      </w:r>
    </w:p>
    <w:p>
      <w:pPr>
        <w:pStyle w:val="Normal"/>
        <w:spacing w:lineRule="atLeast" w:line="360"/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>Prüfungsvorbereitungs – Lehrgang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6985</wp:posOffset>
            </wp:positionV>
            <wp:extent cx="3745865" cy="2497455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Arial Black" w:ascii="Arial Black" w:hAnsi="Arial Black"/>
        </w:rPr>
        <w:t>Karsten Prause, 5. Dan, Aikikai Toky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m Samstag , dem </w:t>
        <w:tab/>
        <w:t>13.04.13</w:t>
        <w:tab/>
        <w:t>12:00 – 14.00 Uhr und 16:00 - 18:00 Uhr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rt:</w:t>
      </w:r>
      <w:r>
        <w:rPr>
          <w:rFonts w:cs="Arial" w:ascii="Arial" w:hAnsi="Arial"/>
          <w:szCs w:val="24"/>
        </w:rPr>
        <w:t xml:space="preserve"> </w:t>
        <w:tab/>
        <w:t>Sportschule Samurai – Essen e.V., I. Delbrügge 5, 45 127 Esse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u Fuß: 5 Min. entfernt vom Hbf. Essen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Kosten:</w:t>
      </w:r>
      <w:r>
        <w:rPr>
          <w:rFonts w:cs="Arial" w:ascii="Arial" w:hAnsi="Arial"/>
          <w:szCs w:val="24"/>
        </w:rPr>
        <w:t xml:space="preserve"> </w:t>
        <w:tab/>
        <w:t xml:space="preserve">25/ 20*,-€ ganzer Lehrgang, 15/10*,- € pro Einheit 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*red. Tarif für Vereinsmitglieder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</w:rPr>
        <w:t>Jugendliche/ Kinder unter 18 Jahren 5.- € pro Einhei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Zeiten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12.00 – 14.00 Uhr &amp; 16.00 Uhr – 18.00 Uhr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meldung:</w:t>
      </w:r>
      <w:r>
        <w:rPr>
          <w:rFonts w:cs="Arial" w:ascii="Arial" w:hAnsi="Arial"/>
          <w:b/>
          <w:szCs w:val="24"/>
        </w:rPr>
        <w:t xml:space="preserve"> </w:t>
        <w:tab/>
      </w:r>
      <w:r>
        <w:rPr>
          <w:rFonts w:cs="Arial" w:ascii="Arial" w:hAnsi="Arial"/>
          <w:szCs w:val="24"/>
        </w:rPr>
        <w:t>nicht erforderlich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Info:</w:t>
      </w:r>
      <w:r>
        <w:rPr>
          <w:rFonts w:cs="Arial" w:ascii="Arial" w:hAnsi="Arial"/>
          <w:szCs w:val="24"/>
        </w:rPr>
        <w:t xml:space="preserve"> </w:t>
        <w:tab/>
        <w:t>Karsten Prause: 0177-6435257, Mail: PrauseK@gmx.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tte Jo, Bokken und Tanto mitbringen</w:t>
      </w:r>
    </w:p>
    <w:sectPr>
      <w:type w:val="nextPage"/>
      <w:pgSz w:w="12240" w:h="15840"/>
      <w:pgMar w:left="1417" w:right="849" w:gutter="0" w:header="0" w:top="11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15:00Z</dcterms:created>
  <dc:creator>Dr.K.Emmerich</dc:creator>
  <dc:description/>
  <cp:keywords/>
  <dc:language>en-US</dc:language>
  <cp:lastModifiedBy>ismail - [2010]</cp:lastModifiedBy>
  <cp:lastPrinted>2003-03-15T21:09:00Z</cp:lastPrinted>
  <dcterms:modified xsi:type="dcterms:W3CDTF">2013-03-05T22:44:00Z</dcterms:modified>
  <cp:revision>11</cp:revision>
  <dc:subject/>
  <dc:title>Die Aikidogruppen</dc:title>
</cp:coreProperties>
</file>